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NTERDIÇÃO E CURATELA</w:t>
      </w:r>
      <w:r>
        <w:rPr/>
        <w:t xml:space="preserve"> Os requerentes são </w:t>
      </w:r>
      <w:r>
        <w:rPr>
          <w:b/>
          <w:bCs/>
        </w:rPr>
        <w:t>irmãos</w:t>
      </w:r>
      <w:r>
        <w:rPr/>
        <w:t xml:space="preserve"> dos interditandos, tendo os pais já falecidos. Em função de doença mental grave, </w:t>
      </w:r>
      <w:r>
        <w:rPr>
          <w:b/>
          <w:bCs/>
        </w:rPr>
        <w:t>requer</w:t>
      </w:r>
      <w:r>
        <w:rPr/>
        <w:t xml:space="preserve"> a requerente a </w:t>
      </w:r>
      <w:r>
        <w:rPr>
          <w:b/>
          <w:bCs/>
        </w:rPr>
        <w:t>curatela provisória</w:t>
      </w:r>
      <w:r>
        <w:rPr/>
        <w:t xml:space="preserve"> para representá-los em juízo, e administração de suas pessoas e seus bens, prestando compromisso legal. Uma vez decretada interdição, requer a curatela definitiva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............................................. (qualificação), portador da Cédula de Identidade/RG nº ...., inscrito no CPF/MF sob nº .... e .............. (qualificação), portador da Cédula de Identidade/RG nº ...., inscrito no CPF/MF sob nº ...., residentes e domiciliados nesta Cidade, na Rua .... nº ...., por seu procurador infra assinado (mandatos anexos, doc. .... e ....), respeitosamente comparecem perante Vossa Excelência para requer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TERDIÇÃO E CURATELA</w:t>
      </w:r>
      <w:r>
        <w:rPr/>
        <w:t xml:space="preserve"> de ...., .... e ...., pelos motivos,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s requerentes e os interditandos são filhos de .... e ...., já falecidos, respectivamente, em .... e ...., conforme faz prova a inclusa documentação (nºs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 - Os requerentes e os interditandos tinham outro irmão, de nome ...., também já falecido, em ...., conforme faz prova os documentos apresentados ( nºs ....).  Consequentemente, os requerentes são os únicos parentes vivos dos interdita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...., .... e ...., consoante informamos inclusos documentos  (nºs ....) são portadores de um quadro de "DEFICIÊNCIA MENTAL GRAVE", impedindo-as, consequentemente, de gerir e administrar sua pessoa e b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A doença dos interditandos, segundo informações médicas colhidas pelos requerentes, é irreversível, os quais, por tal motivo, foram matriculados na APAE (doc. ....), com o objetivo de amenizar as conseqüências da deficiência mental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Destarte, em virtude dos falecimentos de seus pais, e diante da situação dos interditandos, que não têm condições de gerir e administrar suas pessoas e bens, é imprescindível que sejam legalmente representados, posto que são herdeiros dos finados .... e ...., acima referidos, como comprova a inclusa documentação (docs. ....). Notadamente no que se refere ao direito de pleitear e receber a pensão junto ao INSTITUTO NACIONAL DE SEGURIDADE SOCIAL - INSS, decorrente da condição de segurado de seu finado pai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vêm pedir e requere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endo-se em vista que os interditandos não têm condições de gerir e administrar suas pessoas e bens, que seja deferida à requerente .... a  CURATELA PROVISÓRIA de ...., .... e ...., para representá-los em Juízo ou fora dele, na administração de suas pessoas e bens, prestando para tanto, o compromisso leg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prosseguimento deste pedido, nos termos do disposto nos artigos 1.180 e seguintes,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o final, decretada a interdição, que seja a requerente .... nomeada CURADOR de seus irmãos ...., .... e ...., transformando-se, portanto, de provisória em defini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intervenção do digno Senhor Promotor de Justiça sobre este ped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produção de todas as provas admitidas e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36:00Z</dcterms:created>
  <dc:creator>Forum</dc:creator>
  <dc:description/>
  <dc:language>en-US</dc:language>
  <cp:lastModifiedBy>INSS</cp:lastModifiedBy>
  <dcterms:modified xsi:type="dcterms:W3CDTF">1999-08-14T21:36:00Z</dcterms:modified>
  <cp:revision>3</cp:revision>
  <dc:subject/>
  <dc:title>Os requerentes s�o irm�os dos interditandos, tendo os pais j� falecidos. Em fun��o de doen�a mental grave, requer a requerente a curatela provis�ria para represent�-los em ju�zo, e administra��o de suas pessoas e seus bens, prestando compromisso legal. Um</dc:title>
</cp:coreProperties>
</file>